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งานข้อมูลสถิติการให้บริการประชาชน กองค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หนองใหญ่ อำเภอสตึก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เดือน ตุลาคม </w:t>
      </w:r>
      <w:r>
        <w:rPr>
          <w:rFonts w:cs="TH SarabunIT๙" w:ascii="TH SarabunIT๙" w:hAnsi="TH SarabunIT๙"/>
          <w:b/>
          <w:bCs/>
          <w:sz w:val="44"/>
          <w:szCs w:val="44"/>
        </w:rPr>
        <w:t>2567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807"/>
        <w:gridCol w:w="1431"/>
        <w:gridCol w:w="198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ภาษีที่ดินและสิ่งปลูกสร้า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ภาษีป้า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างของขายในตลาดหรือที่สาธารณ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อากรฆ่าสัตว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ธรรมเนียมอื่น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ูกหนี้อื่น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งานข้อมูลสถิติการให้บริการประชาชน กองค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หนองใหญ่ อำเภอสตึก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เดือน พฤศจิกายน </w:t>
      </w:r>
      <w:r>
        <w:rPr>
          <w:rFonts w:cs="TH SarabunIT๙" w:ascii="TH SarabunIT๙" w:hAnsi="TH SarabunIT๙"/>
          <w:b/>
          <w:bCs/>
          <w:sz w:val="44"/>
          <w:szCs w:val="44"/>
        </w:rPr>
        <w:t>2567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807"/>
        <w:gridCol w:w="1431"/>
        <w:gridCol w:w="198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ภาษีที่ดินและสิ่งปลูกสร้า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ภาษีป้า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างของขายในตลาดหรือที่สาธารณ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อากรฆ่าสัตว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ธรรมเนียมอื่น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ูกหนี้อื่น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งานข้อมูลสถิติการให้บริการประชาชน กองค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หนองใหญ่ อำเภอสตึก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เดือน ธันวาคม </w:t>
      </w:r>
      <w:r>
        <w:rPr>
          <w:rFonts w:cs="TH SarabunIT๙" w:ascii="TH SarabunIT๙" w:hAnsi="TH SarabunIT๙"/>
          <w:b/>
          <w:bCs/>
          <w:sz w:val="44"/>
          <w:szCs w:val="44"/>
        </w:rPr>
        <w:t>2567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807"/>
        <w:gridCol w:w="1431"/>
        <w:gridCol w:w="198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ภาษีที่ดินและสิ่งปลูกสร้า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ภาษีป้า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างของขายในตลาดหรือที่สาธารณ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อากรฆ่าสัตว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ธรรมเนียมอื่น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ูกหนี้อื่น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งานข้อมูลสถิติการให้บริการประชาชน กองค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หนองใหญ่ อำเภอสตึก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เดือน มกราคม </w:t>
      </w:r>
      <w:r>
        <w:rPr>
          <w:rFonts w:cs="TH SarabunIT๙" w:ascii="TH SarabunIT๙" w:hAnsi="TH SarabunIT๙"/>
          <w:b/>
          <w:bCs/>
          <w:sz w:val="44"/>
          <w:szCs w:val="44"/>
        </w:rPr>
        <w:t>2568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807"/>
        <w:gridCol w:w="1431"/>
        <w:gridCol w:w="198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ภาษีที่ดินและสิ่งปลูกสร้า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ภาษีป้า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างของขายในตลาดหรือที่สาธารณ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อากรฆ่าสัตว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ธรรมเนียมอื่น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ูกหนี้อื่น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งานข้อมูลสถิติการให้บริการประชาชน กองค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หนองใหญ่ อำเภอสตึก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เดือน กุมภาพันธ์ </w:t>
      </w:r>
      <w:r>
        <w:rPr>
          <w:rFonts w:cs="TH SarabunIT๙" w:ascii="TH SarabunIT๙" w:hAnsi="TH SarabunIT๙"/>
          <w:b/>
          <w:bCs/>
          <w:sz w:val="44"/>
          <w:szCs w:val="44"/>
        </w:rPr>
        <w:t>2568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807"/>
        <w:gridCol w:w="1431"/>
        <w:gridCol w:w="198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ภาษีที่ดินและสิ่งปลูกสร้า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ภาษีป้า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างของขายในตลาดหรือที่สาธารณ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อากรฆ่าสัตว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ธรรมเนียมอื่น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ูกหนี้อื่น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งานข้อมูลสถิติการให้บริการประชาชน กองค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หนองใหญ่ อำเภอสตึก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เดือน มีนาคม </w:t>
      </w:r>
      <w:r>
        <w:rPr>
          <w:rFonts w:cs="TH SarabunIT๙" w:ascii="TH SarabunIT๙" w:hAnsi="TH SarabunIT๙"/>
          <w:b/>
          <w:bCs/>
          <w:sz w:val="44"/>
          <w:szCs w:val="44"/>
        </w:rPr>
        <w:t>2568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807"/>
        <w:gridCol w:w="1431"/>
        <w:gridCol w:w="198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ภาษีที่ดินและสิ่งปลูกสร้า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ภาษีป้า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างของขายในตลาดหรือที่สาธารณ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อากรฆ่าสัตว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ธรรมเนียมอื่น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ูกหนี้อื่น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งานข้อมูลสถิติการให้บริการประชาชน กองค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หนองใหญ่ อำเภอสตึก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เดือน เมษายน </w:t>
      </w:r>
      <w:r>
        <w:rPr>
          <w:rFonts w:cs="TH SarabunIT๙" w:ascii="TH SarabunIT๙" w:hAnsi="TH SarabunIT๙"/>
          <w:b/>
          <w:bCs/>
          <w:sz w:val="44"/>
          <w:szCs w:val="44"/>
        </w:rPr>
        <w:t>2568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807"/>
        <w:gridCol w:w="1431"/>
        <w:gridCol w:w="198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ภาษีที่ดินและสิ่งปลูกสร้า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ภาษีป้า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างของขายในตลาดหรือที่สาธารณ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อากรฆ่าสัตว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ธรรมเนียมอื่น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ูกหนี้อื่น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Cordia New"/>
      <w:color w:val="auto"/>
      <w:kern w:val="2"/>
      <w:sz w:val="24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Angsana New"/>
      <w:color w:val="2F5496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Angsana New"/>
      <w:color w:val="2F5496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color w:val="2F5496"/>
      <w:sz w:val="40"/>
      <w:szCs w:val="50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color w:val="2F5496"/>
      <w:sz w:val="32"/>
      <w:szCs w:val="40"/>
    </w:rPr>
  </w:style>
  <w:style w:type="character" w:styleId="3">
    <w:name w:val="หัวเรื่อง 3 อักขระ"/>
    <w:qFormat/>
    <w:rPr>
      <w:rFonts w:eastAsia="Times New Roman" w:cs="Angsana New"/>
      <w:color w:val="2F5496"/>
      <w:sz w:val="28"/>
      <w:szCs w:val="35"/>
    </w:rPr>
  </w:style>
  <w:style w:type="character" w:styleId="4">
    <w:name w:val="หัวเรื่อง 4 อักขระ"/>
    <w:qFormat/>
    <w:rPr>
      <w:rFonts w:eastAsia="Times New Roman" w:cs="Angsana New"/>
      <w:i/>
      <w:iCs/>
      <w:color w:val="2F5496"/>
    </w:rPr>
  </w:style>
  <w:style w:type="character" w:styleId="5">
    <w:name w:val="หัวเรื่อง 5 อักขระ"/>
    <w:qFormat/>
    <w:rPr>
      <w:rFonts w:eastAsia="Times New Roman" w:cs="Angsana New"/>
      <w:color w:val="2F5496"/>
    </w:rPr>
  </w:style>
  <w:style w:type="character" w:styleId="6">
    <w:name w:val="หัวเรื่อง 6 อักขระ"/>
    <w:qFormat/>
    <w:rPr>
      <w:rFonts w:eastAsia="Times New Roman" w:cs="Angsana New"/>
      <w:i/>
      <w:iCs/>
      <w:color w:val="595959"/>
    </w:rPr>
  </w:style>
  <w:style w:type="character" w:styleId="7">
    <w:name w:val="หัวเรื่อง 7 อักขระ"/>
    <w:qFormat/>
    <w:rPr>
      <w:rFonts w:eastAsia="Times New Roman" w:cs="Angsana New"/>
      <w:color w:val="595959"/>
    </w:rPr>
  </w:style>
  <w:style w:type="character" w:styleId="8">
    <w:name w:val="หัวเรื่อง 8 อักขระ"/>
    <w:qFormat/>
    <w:rPr>
      <w:rFonts w:eastAsia="Times New Roman" w:cs="Angsana New"/>
      <w:i/>
      <w:iCs/>
      <w:color w:val="272727"/>
    </w:rPr>
  </w:style>
  <w:style w:type="character" w:styleId="9">
    <w:name w:val="หัวเรื่อง 9 อักขระ"/>
    <w:qFormat/>
    <w:rPr>
      <w:rFonts w:eastAsia="Times New Roman" w:cs="Angsana New"/>
      <w:color w:val="272727"/>
    </w:rPr>
  </w:style>
  <w:style w:type="character" w:styleId="Style6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character" w:styleId="Style7">
    <w:name w:val="ชื่อเรื่องรอง อักขระ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Style8">
    <w:name w:val="คำอ้างอิง อักขระ"/>
    <w:qFormat/>
    <w:rPr>
      <w:i/>
      <w:iCs/>
      <w:color w:val="404040"/>
    </w:rPr>
  </w:style>
  <w:style w:type="character" w:styleId="Style9">
    <w:name w:val="ทำให้ตัวเน้นเป็นสีเข้มขึ้น"/>
    <w:qFormat/>
    <w:rPr>
      <w:i/>
      <w:iCs/>
      <w:color w:val="2F5496"/>
    </w:rPr>
  </w:style>
  <w:style w:type="character" w:styleId="Style10">
    <w:name w:val="ทำให้คำอ้างอิงเป็นสีเข้มขึ้น อักขระ"/>
    <w:qFormat/>
    <w:rPr>
      <w:i/>
      <w:iCs/>
      <w:color w:val="2F5496"/>
    </w:rPr>
  </w:style>
  <w:style w:type="character" w:styleId="Style11">
    <w:name w:val="ทำให้การอ้างอิงเป็นสีเข้มขึ้น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Angsana New"/>
      <w:color w:val="595959"/>
      <w:spacing w:val="15"/>
      <w:sz w:val="28"/>
      <w:szCs w:val="35"/>
    </w:rPr>
  </w:style>
  <w:style w:type="paragraph" w:styleId="Style12">
    <w:name w:val="คำอ้างอิ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ทำให้คำอ้างอิงเป็นสีเข้มขึ้น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04:00Z</dcterms:created>
  <dc:creator>NongYai</dc:creator>
  <dc:description/>
  <cp:keywords/>
  <dc:language>en-US</dc:language>
  <cp:lastModifiedBy>NongYai</cp:lastModifiedBy>
  <dcterms:modified xsi:type="dcterms:W3CDTF">2025-04-23T03:45:00Z</dcterms:modified>
  <cp:revision>1</cp:revision>
  <dc:subject/>
  <dc:title/>
</cp:coreProperties>
</file>